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国人力资源诚信服务示范机构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融德人才咨询服务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东方慧博人力资源顾问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市残疾人就业服务中心 （北京市残疾人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业介绍服务中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市西城区人力资源公共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易才营销管理顾问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锐仕方达（北京）人力资源顾问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东方汇佳人才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津市北方人力资源管理顾问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津滨海高新技术产业开发区人才交流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津中天对外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北海川人力资源服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北诺亚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北冀联人力资源服务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秦皇岛市人才交流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唐山市人才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西万保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西全联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包头市职业介绍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赤峰市松山区人才交流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智沈阳经济技术合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外（大连）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辽宁中企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沈阳外联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吉林省彩虹人才开发咨询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吉林省外国企业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网聘有限公司哈尔滨分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哈尔滨报达家政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海东浩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外企德科人力资源服务上海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海浦东新区人才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海晨达人力资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伯乐慧智人才服务（上海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海临港漕河泾人才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海蓝海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智江苏经济技术合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苏州英格玛服务外包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米网络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苏州市金阊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江苏伙伴人力资源管理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苏州工业园区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盐城人才网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徐州市外事服务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锡成功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市人力资源市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中通文博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杰艾人力资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中智经济技术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外企德科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东方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市汇丰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市众信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杭州市对外经济贸易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锦阳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波市外国企业服务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徽远创人力资源管理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徽省申博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肥源动力经营者人才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外企人力资源服务安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建海峡人力资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厦门市人才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建省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江西省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吉安市人才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昌市智通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东德衡人力资源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青岛国际经济技术合作（集团）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东正信人力资源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东联通人力资源服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烟台达能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东铭源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东华杰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青岛人和卓远实业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山东前程似锦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潍坊天泽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南省人力资源开发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南华信企业信息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阳油区众业劳务技术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智河南经济技术合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郑州鸿易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汤阴县人力资源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原石油勘探局就业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北省兴鸿翔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北省对外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武汉华中新世纪人才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湖北省劳务经济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武汉方阵人力资源市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长沙经济技术开发区人才交流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网聘咨询有限公司长沙分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州市南方人力资源评价中心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东沃德人力资源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外企德科人力资源服务深圳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深圳市一览网络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东倍智测聘网络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珠海市南方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州市锐旗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州南方人才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东羊城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西南宁人才智力交流开发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西嘉路人力资源顾问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庆人才服务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庆飞驶特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庆投促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庆聚焦人才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庆北部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庆市众业人力资源管理顾问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智四川经济技术合作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成都市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海外服（四川）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川英联中才人力资源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川方胜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贵州省兴黔宏智人才大市场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黔南人力资源开发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云南高创人才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昆明西山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外企人力资源服务云南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陕西易通人力资源开发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西安佳诚劳务派遣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海外服（陕西）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陕西智领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甘肃红海人力资源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甘肃安博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银川市人才交流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宁夏顺心人力资源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喀什地区人力资源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疆才特好人才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师石河子市人力资源市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业和信息化部人才交流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诚通人力资源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上善若水</cp:lastModifiedBy>
  <dcterms:modified xsi:type="dcterms:W3CDTF">2018-01-17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